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30480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gungsbeitrag zu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ahrestagung 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BG, Kom. I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tel der Tagung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     Böden -  eine   endliche Ressour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anstalter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            DBG, September    2009, Bon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richte der DBG (nicht begutachte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nline Publika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ttp://www.dbges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6.05pt;mso-wrap-distance-left:0pt;mso-wrap-distance-right:7.05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gungsbeitrag zu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hrestagung der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BG, Kom. IV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tel der Tagung:</w:t>
                            </w:r>
                            <w:r>
                              <w:rPr>
                                <w:rFonts w:cs="Arial" w:ascii="Arial" w:hAnsi="Arial"/>
                              </w:rPr>
                              <w:t>      Böden -  eine   endliche Ressource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anstalter: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            DBG, September    2009, Bonn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ichte der DBG (nicht begutachtete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ine Publikation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ttp://www.dbges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suchungen zur Phosphat</w:t>
        <w:softHyphen/>
        <w:t>mobilität und – verlagerung in Dauerfeldversuchen auf Sand</w:t>
        <w:softHyphen/>
        <w:t>böd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thlin Schweitzer und Jörg Zimm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mmenfassu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 der Untersuchungen war, das  Phosphorverlagerungspotenzial karbonat</w:t>
        <w:softHyphen/>
        <w:t>freier, sandiger Ackerböden unter  den subkontinental geprägten  Klimabe</w:t>
        <w:softHyphen/>
        <w:t>dingungen Brandenburgs (Nordost</w:t>
        <w:softHyphen/>
        <w:t>deutschland) auf Grundlage von standortrepräsentativen Langzeit</w:t>
        <w:softHyphen/>
        <w:t>düng</w:t>
        <w:softHyphen/>
        <w:t>ungs</w:t>
        <w:softHyphen/>
        <w:t xml:space="preserve">versuchen zu bewerte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erwies sich, dass die untersuchten Standorte durch ein erhebliches P-Verlagerungspotenzial gekennzeichnet sind. Die Höhe der Phosphor</w:t>
        <w:softHyphen/>
        <w:t>ver</w:t>
        <w:softHyphen/>
        <w:t>lagerung war abhängig vom langjährig kumulierten P-Düngesaldo.  Vom überschüssig ge</w:t>
        <w:softHyphen/>
        <w:t>düngten Phosphat verbleiben nur 63% im Pflughorizont, etwa 90 % jedoch im effektiven Wurzelraum bis 75 cm Tiefe.  Hohe P-Gleichgewichts</w:t>
        <w:softHyphen/>
        <w:t>konzen</w:t>
        <w:softHyphen/>
        <w:t>trationen der Boden</w:t>
        <w:softHyphen/>
        <w:t>lösung von &gt; 1 mg 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raten im tieferen Unterboden nur bei extremer P-Über</w:t>
        <w:softHyphen/>
        <w:t>düngung auf. Ein Einfluss der P-Dünge</w:t>
        <w:softHyphen/>
        <w:t>form auf die P-Mobilität im Boden wurde nicht deutlich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  <w:r>
        <w:rPr>
          <w:rFonts w:cs="Arial" w:ascii="Arial" w:hAnsi="Arial"/>
          <w:lang w:val="en-GB"/>
        </w:rPr>
        <w:t>phosphate leaching, sandy soil, phosphor balance, mineral fertilisation, organic fertilisation</w:t>
      </w:r>
    </w:p>
    <w:p>
      <w:pPr>
        <w:pStyle w:val="Normal"/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führu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01371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hweitzer, Kathlin | Humboldt-Universität zu Berlin | Landwirt-schaftlich-Gärtnerische Fakultät |  Albrecht-Thaer-Weg 5, 14195 Berlin |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kathlin.schweitzer@agrar.hu-berlin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immer, Jörg | LVLF Brandenburg | Ref. Ackerbau und Grünland | Berliner Straße, 14532 Güterfeld |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joerg.zimmer@lvlf.brandenburg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58.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hweitzer, Kathlin | Humboldt-Universität zu Berlin | Landwirt-schaftlich-Gärtnerische Fakultät |  Albrecht-Thaer-Weg 5, 14195 Berlin |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kathlin.schweitzer@agrar.hu-berli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immer, Jörg | LVLF Brandenburg | Ref. Ackerbau und Grünland | Berliner Straße, 14532 Güterfeld |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joerg.zimmer@lvlf.brandenburg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Die Phosphorverlagerung in tiefere Bodenschichten insbesondere  von Sand</w:t>
        <w:softHyphen/>
        <w:t>böden ist durch umfassende Untersuch</w:t>
        <w:softHyphen/>
        <w:t>ungen nachgewiesen (McDowell, 2001). Sie wird durch die geringe P-Sorptions</w:t>
        <w:softHyphen/>
        <w:t xml:space="preserve">kapazität dieser Böden in Wechselwirkung mit intensiver P-Düngung und  hohen Sickerwasserraten begünstig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Untersuchungen unter vergleichbaren boden</w:t>
        <w:softHyphen/>
        <w:t>geologischen Verhält</w:t>
        <w:softHyphen/>
        <w:t>nissen  bezieh</w:t>
        <w:softHyphen/>
        <w:t>en sich hauptsächlich auf Regionen unter  maritim geprägten Klimaeinfluss (West- und Nordeuropa, Nordwestdeutschland) bei zugleich intensiver Tierhaltung und hohen P-Überschüssen (Chardon &amp; Schoumans, 2007; De Smet, 1996; Leinweber, 1996) oder auf Bedingungen unter Bewässerung (Lysimeterunter</w:t>
        <w:softHyphen/>
        <w:t>suchungen von Leinweber et al., 1999; Siemens et al., 2008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en Nordost</w:t>
        <w:softHyphen/>
        <w:t>deutschen Raum wiesen Krüger et al. (1995) und Baumecker et al. (1992) düngungsbedingte Unterschiede im P-Zustand des Unterbodens in einem Feldversuch auf Sandboden nach. Gelbrecht et al. (2005) ermittelten in zwei kleinen Gewässereinzugsgebieten P-Verluste über Drainwasser, jedoch in deutlich geringeren Mengen als in maritimen Regionen mit geringer durch</w:t>
        <w:softHyphen/>
        <w:t xml:space="preserve">lässigen Böde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 der vorliegenden Untersuchungen war es, anhand von Brandenburger Dauer</w:t>
        <w:softHyphen/>
        <w:t>düngungs</w:t>
        <w:softHyphen/>
        <w:t>versuchen, welche regionale Boden- und Klimaverhältnisse repräsen</w:t>
        <w:softHyphen/>
        <w:t>tieren, das Ausmaß der P-Verlagerung in den Unterboden  infolge langfristig unter</w:t>
        <w:softHyphen/>
        <w:t xml:space="preserve">schiedlicher Düngung zu quantifizieren und Empfehlungen für die </w:t>
      </w:r>
      <w:r>
        <w:rPr>
          <w:rFonts w:cs="Arial" w:ascii="Arial" w:hAnsi="Arial"/>
          <w:i/>
        </w:rPr>
        <w:t>Gute landwirt</w:t>
        <w:softHyphen/>
        <w:t>schaftliche Praxis</w:t>
      </w:r>
      <w:r>
        <w:rPr>
          <w:rFonts w:cs="Arial" w:ascii="Arial" w:hAnsi="Arial"/>
        </w:rPr>
        <w:t xml:space="preserve"> anhand der experimen</w:t>
        <w:softHyphen/>
        <w:t xml:space="preserve">tell ermittelten Daten  zu überprüfe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und Method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Experimentelle Grundlage waren vier Dauerdüngungsversuche auf drei Stand</w:t>
        <w:softHyphen/>
        <w:t xml:space="preserve">orten im Raum Berlin-Brandenburg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suchstandorte repräsentieren typische Ackerstandorte der Grund</w:t>
        <w:softHyphen/>
        <w:t>moränen mit Ackerzahlen &lt; 30 bis 30 - 50  und damit mehr als 50 % der landwirt</w:t>
        <w:softHyphen/>
        <w:t>schaftlichen Nutzfläche Branden</w:t>
        <w:softHyphen/>
        <w:t xml:space="preserve">burgs (LGRB, 2007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r Ort handelt es sich um Fahlerde-Braunerden und Fahlerden aus Sand über tiefem bis sehr tiefem Lehm mit Boden</w:t>
        <w:softHyphen/>
        <w:t>zahlen von 25 - 45. Der Pflug</w:t>
        <w:softHyphen/>
        <w:t>horizont ist schwach humos (C</w:t>
      </w:r>
      <w:r>
        <w:rPr>
          <w:rFonts w:cs="Arial" w:ascii="Arial" w:hAnsi="Arial"/>
          <w:vertAlign w:val="subscript"/>
        </w:rPr>
        <w:t>org </w:t>
      </w:r>
      <w:r>
        <w:rPr>
          <w:rFonts w:cs="Arial" w:ascii="Arial" w:hAnsi="Arial"/>
        </w:rPr>
        <w:t>0,5 - 1%). Die Boden</w:t>
        <w:softHyphen/>
        <w:t>art schwankt geringfügig (Ton 3 - 6 %, Schluff 10 - 44%). Der Unter</w:t>
        <w:softHyphen/>
        <w:t xml:space="preserve">boden ist auf allen Standorten typisch heterogen. Die Bodenart wechselt kleinräumig von reinem bis starklehmigen Sand. Lehm tritt ab 0,5 - &gt;1 m, Karbonat ab &gt; 1 – 2 m Tiefe auf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Die jährlichen Niederschlagssummen an den Versuchs</w:t>
        <w:softHyphen/>
        <w:t>standorten variieren im Mittel von 495 bis 540 mm, die langjährige Jahres</w:t>
        <w:softHyphen/>
        <w:softHyphen/>
        <w:t>mittel</w:t>
        <w:softHyphen/>
        <w:softHyphen/>
        <w:t>temperatur von 8,9 bis 9,6°C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den Versuchen handelt es sich um den </w:t>
      </w:r>
      <w:r>
        <w:rPr>
          <w:rFonts w:cs="Arial" w:ascii="Arial" w:hAnsi="Arial"/>
          <w:i/>
        </w:rPr>
        <w:t>Stick</w:t>
        <w:softHyphen/>
        <w:t>stoffkombinationsver</w:t>
        <w:softHyphen/>
        <w:t>such (M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nd den </w:t>
      </w:r>
      <w:r>
        <w:rPr>
          <w:rFonts w:cs="Arial" w:ascii="Arial" w:hAnsi="Arial"/>
          <w:i/>
        </w:rPr>
        <w:t>Kombinationsversuch organisch.-mineralische Düngung (P60)</w:t>
      </w:r>
      <w:r>
        <w:rPr>
          <w:rFonts w:cs="Arial" w:ascii="Arial" w:hAnsi="Arial"/>
        </w:rPr>
        <w:t xml:space="preserve"> in Groß Kreutz (LVLF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 Brandenburg) sowie um den  </w:t>
      </w:r>
      <w:r>
        <w:rPr>
          <w:rFonts w:cs="Arial" w:ascii="Arial" w:hAnsi="Arial"/>
          <w:i/>
        </w:rPr>
        <w:t>Nährstoff</w:t>
        <w:softHyphen/>
        <w:t>mangelversuch (DIV)</w:t>
      </w:r>
      <w:r>
        <w:rPr>
          <w:rFonts w:cs="Arial" w:ascii="Arial" w:hAnsi="Arial"/>
        </w:rPr>
        <w:t xml:space="preserve"> in Thyrow und den  </w:t>
      </w:r>
      <w:r>
        <w:rPr>
          <w:rFonts w:cs="Arial" w:ascii="Arial" w:hAnsi="Arial"/>
          <w:i/>
        </w:rPr>
        <w:t>Boden</w:t>
        <w:softHyphen/>
        <w:t>fruchtbarkeits</w:t>
        <w:softHyphen/>
        <w:t>versuch (DIII)</w:t>
      </w:r>
      <w:r>
        <w:rPr>
          <w:rFonts w:cs="Arial" w:ascii="Arial" w:hAnsi="Arial"/>
        </w:rPr>
        <w:t xml:space="preserve"> in Berlin-Dahlem (Humboldt –Universi</w:t>
        <w:softHyphen/>
        <w:t>tät zu Berlin). Die für die Untersuchungen ausgewählten 26 Prüfglieder geben ein breites Spektrum unterschiedlicher Düngung (ohne Düngung, ohne P-Düngung, NPK, organische Düngung als Mist, Stroh, Gründdüngung, Gülle, und Kombination organisch - mineralischer Düngung) wieder. Unterschiedliche Düngung wie auch teilweise unterlassende Kalkung hatten anhand langjährig ermittelter Daten über P-Zufuhr und P-Entzug (Versuche M4, P60, DIV) eine starke Differen</w:t>
        <w:softHyphen/>
        <w:t>zierung des langjährig kumulierten P-Düngesaldos von -873 bis +2248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zur Folge. Damit kann von einem extrem unterschiedlichen Phosphor-Zustand im Boden ausgegangen werden, auch wenn Phosphor nicht die originäre bzw. alleinige Versuchsfrage war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Probenahme erfolgte nach 40 - 92 Versuchsjahren einmalig im Herbst aus unterschiedlichen Bodentiefen (Groß Kreutz 0-20, 30-55; 50-75; 70-95 cm, Dahlem, 0-20 und 35-60 cm, Thyrow nur 0,20 cm) unter Berücksichtigung des Horizont- und Substratwechsels. Um die Versuche nicht nachhaltig zu stören, war der Umfang der Tiefenbohrungen einge</w:t>
        <w:softHyphen/>
        <w:t>schränkt (Groß Kreuz jeweils eine Bohrung außerhalb der Ernteparzelle, Dahlem maximal 5 - 6 Einstiche aus der Ernte</w:t>
        <w:softHyphen/>
        <w:t>parzelle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en Proben wurden bestimmt: die P-Sorptionskapaziät (PSC = 0,5 * Al</w:t>
      </w:r>
      <w:r>
        <w:rPr>
          <w:rFonts w:cs="Arial" w:ascii="Arial" w:hAnsi="Arial"/>
          <w:vertAlign w:val="subscript"/>
        </w:rPr>
        <w:t>ox</w:t>
      </w:r>
      <w:r>
        <w:rPr>
          <w:rFonts w:cs="Arial" w:ascii="Arial" w:hAnsi="Arial"/>
        </w:rPr>
        <w:t>+Fe</w:t>
      </w:r>
      <w:r>
        <w:rPr>
          <w:rFonts w:cs="Arial" w:ascii="Arial" w:hAnsi="Arial"/>
          <w:vertAlign w:val="subscript"/>
        </w:rPr>
        <w:t>ox</w:t>
      </w:r>
      <w:r>
        <w:rPr>
          <w:rFonts w:cs="Arial" w:ascii="Arial" w:hAnsi="Arial"/>
        </w:rPr>
        <w:t>), Gesamt-P (P</w:t>
      </w:r>
      <w:r>
        <w:rPr>
          <w:rFonts w:cs="Arial" w:ascii="Arial" w:hAnsi="Arial"/>
          <w:vertAlign w:val="subscript"/>
        </w:rPr>
        <w:t xml:space="preserve">total </w:t>
      </w:r>
      <w:r>
        <w:rPr>
          <w:rFonts w:cs="Arial" w:ascii="Arial" w:hAnsi="Arial"/>
        </w:rPr>
        <w:t>i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-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H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P-Gehalte unterschied</w:t>
        <w:softHyphen/>
        <w:t>licher Löslichkeit, wie  leichtlösliches Phosphat (P</w:t>
      </w:r>
      <w:r>
        <w:rPr>
          <w:rFonts w:cs="Arial" w:ascii="Arial" w:hAnsi="Arial"/>
          <w:vertAlign w:val="subscript"/>
        </w:rPr>
        <w:t xml:space="preserve">CaCl2 </w:t>
      </w:r>
      <w:r>
        <w:rPr>
          <w:rFonts w:cs="Arial" w:ascii="Arial" w:hAnsi="Arial"/>
        </w:rPr>
        <w:t>in 0,1 M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Boden : Lösung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= 1:10), austausch</w:t>
        <w:softHyphen/>
        <w:softHyphen/>
        <w:softHyphen/>
        <w:t>bares P (P</w:t>
      </w:r>
      <w:r>
        <w:rPr>
          <w:rFonts w:cs="Arial" w:ascii="Arial" w:hAnsi="Arial"/>
          <w:vertAlign w:val="subscript"/>
        </w:rPr>
        <w:t xml:space="preserve">aust </w:t>
      </w:r>
      <w:r>
        <w:rPr>
          <w:rFonts w:cs="Arial" w:ascii="Arial" w:hAnsi="Arial"/>
        </w:rPr>
        <w:t>mittels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Anionenaus</w:t>
        <w:softHyphen/>
        <w:t>tausch</w:t>
        <w:softHyphen/>
        <w:t>membranen), durch Fraktion</w:t>
        <w:softHyphen/>
        <w:t>ierung labiles bzw. pflanzen</w:t>
        <w:softHyphen/>
        <w:t>verfügbares Phosphat (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) und    schwer</w:t>
        <w:softHyphen/>
        <w:t>lösliches Phosphat  (NaOH -P</w:t>
      </w:r>
      <w:r>
        <w:rPr>
          <w:rFonts w:cs="Arial" w:ascii="Arial" w:hAnsi="Arial"/>
          <w:vertAlign w:val="subscript"/>
        </w:rPr>
        <w:t>anorg</w:t>
      </w:r>
      <w:r>
        <w:rPr>
          <w:rFonts w:cs="Arial" w:ascii="Arial" w:hAnsi="Arial"/>
        </w:rPr>
        <w:t xml:space="preserve">  und NaOH - P</w:t>
      </w:r>
      <w:r>
        <w:rPr>
          <w:rFonts w:cs="Arial" w:ascii="Arial" w:hAnsi="Arial"/>
          <w:vertAlign w:val="subscript"/>
        </w:rPr>
        <w:t>org</w:t>
      </w:r>
      <w:r>
        <w:rPr>
          <w:rFonts w:cs="Arial" w:ascii="Arial" w:hAnsi="Arial"/>
        </w:rPr>
        <w:t>) sowie das oxalat</w:t>
        <w:softHyphen/>
        <w:t>lösliche Phosphat (P</w:t>
      </w:r>
      <w:r>
        <w:rPr>
          <w:rFonts w:cs="Arial" w:ascii="Arial" w:hAnsi="Arial"/>
          <w:vertAlign w:val="subscript"/>
        </w:rPr>
        <w:t>ox</w:t>
      </w:r>
      <w:r>
        <w:rPr>
          <w:rFonts w:cs="Arial" w:ascii="Arial" w:hAnsi="Arial"/>
        </w:rPr>
        <w:t>), weiterhin die P-Gleichgewichts</w:t>
        <w:softHyphen/>
        <w:t>konzen</w:t>
        <w:softHyphen/>
        <w:t>tration  der Boden</w:t>
        <w:softHyphen/>
        <w:softHyphen/>
        <w:softHyphen/>
        <w:softHyphen/>
        <w:softHyphen/>
        <w:t>lösung (c</w:t>
      </w:r>
      <w:r>
        <w:rPr>
          <w:rFonts w:cs="Arial" w:ascii="Arial" w:hAnsi="Arial"/>
          <w:vertAlign w:val="subscript"/>
        </w:rPr>
        <w:t>GBL</w:t>
      </w:r>
      <w:r>
        <w:rPr>
          <w:rFonts w:cs="Arial" w:ascii="Arial" w:hAnsi="Arial"/>
        </w:rPr>
        <w:t>, abgeleitet aus der P-Sorptionsisotherme) und der P-Sättigungs</w:t>
        <w:softHyphen/>
        <w:t>grad (DPS = P</w:t>
      </w:r>
      <w:r>
        <w:rPr>
          <w:rFonts w:cs="Arial" w:ascii="Arial" w:hAnsi="Arial"/>
          <w:vertAlign w:val="subscript"/>
        </w:rPr>
        <w:t>ox </w:t>
      </w:r>
      <w:r>
        <w:rPr>
          <w:rFonts w:cs="Arial" w:ascii="Arial" w:hAnsi="Arial"/>
        </w:rPr>
        <w:t xml:space="preserve">/ PSC *100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P-Vorrat (k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wurde aus dem Gesamt - P - Gehalt und der Trocken</w:t>
        <w:softHyphen/>
        <w:t xml:space="preserve">rohdichte für den Ap-Horizont und alle weiteren Horizonte bis in eine Tiefe 55 und 75 cm berechnet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ur Ermittlung des Düngeeffektes erfolgte versuchsbezogen eine einfaktorielle Varianzanalyse. Aufgrund der hohen Reststreuung, die u. a. mit den Einschrän</w:t>
        <w:softHyphen/>
        <w:t>kungen der Probenahme erklärbar ist, gingen in die  anschließenden Regressions</w:t>
        <w:softHyphen/>
        <w:softHyphen/>
        <w:softHyphen/>
        <w:softHyphen/>
        <w:softHyphen/>
        <w:softHyphen/>
        <w:t>analysen die Untersuchungs</w:t>
        <w:softHyphen/>
        <w:t>ergebnisse der Einzel</w:t>
        <w:softHyphen/>
        <w:t xml:space="preserve">parzellen ei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ebnisse und Disku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Einfluss der Düngung auf den P-Zustand im Oberbo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Der aufgrund des extrem differenzierten P-Düngesaldos erwartete Effekt der Düngung auf die Phosphor</w:t>
        <w:softHyphen/>
        <w:t>gehalte, die P-Gleich</w:t>
        <w:softHyphen/>
        <w:t>gewichtskonzentration der Boden</w:t>
        <w:softHyphen/>
        <w:t>lösung und den P-Sättigungs</w:t>
        <w:softHyphen/>
        <w:t>grad wurde durch die Varianzanalyse überwiegend mit α &lt; 0,001 bestätigt. Dagegen blieb die P-Sorptionskapazität durch Düngung unbe</w:t>
        <w:softHyphen/>
        <w:t>ein</w:t>
        <w:softHyphen/>
        <w:t>flusst. Analog zur Auffassung in der Literatur (Freese et al., 1995) erwies sie sich als ein von der Düngung unab</w:t>
        <w:softHyphen/>
        <w:t>hängiges Standortmerkmal. Im Standort</w:t>
        <w:softHyphen/>
        <w:t>mittel ist sie mit Werten von 11 bis 19 mmol 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s = 1 bis 2 mmol 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für Sand</w:t>
        <w:softHyphen/>
        <w:t xml:space="preserve">böden typisch sehr gering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tional  zum langjährig kumulierten P-Düngesaldo der untersuchten Prüfglieder stieg der P-Vorrat im Pflughorizont linear an (Abb.1). Ab</w:t>
        <w:softHyphen/>
        <w:t>weich</w:t>
        <w:softHyphen/>
        <w:t>ungen einzelner Prüfglieder, die auf einen spezifischen Einfluss der Düngeform schließen ließen, konnten hier wie auch in allen weiteren berechneten Regressionen nicht fest</w:t>
        <w:softHyphen/>
        <w:t xml:space="preserve">gestellt werden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s der Regressions</w:t>
        <w:softHyphen/>
        <w:softHyphen/>
        <w:softHyphen/>
        <w:t>gleichung ergibt sich, dass der P-Vorrat im Pflug</w:t>
        <w:softHyphen/>
        <w:t>horizont bei einem langjährigen P-Saldo = 0 auf einem Niveau von ca. 1550 kg ha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liegt, was einem Gesamt-P-Gehalt von 389 mg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tspricht (P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 = 0,12 * P</w:t>
      </w:r>
      <w:r>
        <w:rPr>
          <w:rFonts w:cs="Arial" w:ascii="Arial" w:hAnsi="Arial"/>
          <w:vertAlign w:val="subscript"/>
        </w:rPr>
        <w:t>Saldo</w:t>
      </w:r>
      <w:r>
        <w:rPr>
          <w:rFonts w:cs="Arial" w:ascii="Arial" w:hAnsi="Arial"/>
        </w:rPr>
        <w:t xml:space="preserve"> + 389; 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,71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82245</wp:posOffset>
            </wp:positionV>
            <wp:extent cx="3086100" cy="2265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. 1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nderung des P-Vorrates im Boden in Abhängigkeit vom P-Düngesaldo (Versuche M4, P60, DIV)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ressionsfunktionen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ughorizont:  y = 0,63x + 1550;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68; n = 79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fe 0-55 cm (nicht dargestellt)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y = 0,75x + 2267;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66; n = 61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Tiefe 0-75 cm: y = 0,89x + 2640;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,66; n = 61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Zuneh</w:t>
        <w:softHyphen/>
        <w:t>mende Phosphorakkumulation im Boden führt proportional zum Anstieg des P-Gehaltes in unterschiedlich löslichen Bindungsformen (Tab.1)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</w:rPr>
        <w:t>Für den Zweck der Düngeberatung ist positiv, dass die in der landwirtschaftlichen Unter</w:t>
        <w:softHyphen/>
        <w:t>suchungs</w:t>
        <w:softHyphen/>
        <w:t>praxis Brandenburgs haupt</w:t>
        <w:softHyphen/>
        <w:t>säch</w:t>
        <w:softHyphen/>
        <w:t>lich verwendete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Werte die P-Akku</w:t>
        <w:softHyphen/>
        <w:t>mulation im Boden mit deutlichem Anstieg und zugleich höchstem Bestimmt</w:t>
        <w:softHyphen/>
        <w:t>heitsmaß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86, Tab. 1) wieder</w:t>
        <w:softHyphen/>
        <w:t>geben. Bei einem Anstieg von Δ 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 / ΔP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> = 0,5 beträgt die Zunahme vo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 xml:space="preserve"> 50% der Gesamt-P-Akkumulation. Davon verbleiben ca. 30 % in austauschbarer; äußerst mobiler Form (ΔP</w:t>
      </w:r>
      <w:r>
        <w:rPr>
          <w:rFonts w:cs="Arial" w:ascii="Arial" w:hAnsi="Arial"/>
          <w:vertAlign w:val="subscript"/>
        </w:rPr>
        <w:t>aust</w:t>
      </w:r>
      <w:r>
        <w:rPr>
          <w:rFonts w:cs="Arial" w:ascii="Arial" w:hAnsi="Arial"/>
        </w:rPr>
        <w:t> / ΔP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 = 0,15 entspr. 30% Δ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 / ΔP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1:</w:t>
      </w:r>
    </w:p>
    <w:p>
      <w:pPr>
        <w:pStyle w:val="Normal"/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-Gehalte (mg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unterschied</w:t>
        <w:softHyphen/>
        <w:t>licher Löslichkeit im Pflughorizont (y)  und ihr Zusammenhang mit dem Gesamt-P-Gehalt (x) (n=120 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64"/>
        <w:gridCol w:w="966"/>
        <w:gridCol w:w="886"/>
        <w:gridCol w:w="91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= a * x + b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aCl2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u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OH-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n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OH-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x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i einem P-Saldo = 0 kann für den entsprechenden Gesamt-P-Gehalt von 389 mg 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vgl. Abschnitt 3.1) ein mittlerer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 von 85 mg 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be</w:t>
        <w:softHyphen/>
        <w:t>rechnet werden.  Dieser Wert liegt leicht oberhalb der als optimal empfohlenen P-Ver</w:t>
        <w:softHyphen/>
        <w:t>sorgung des Bodens von 56 – 80 mg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 xml:space="preserve"> (MLUR, 2000). Wird ein lt. Dünge</w:t>
        <w:softHyphen/>
        <w:t>verordnung tolerierbarer jährlicher P-Überschuss  von 2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zu</w:t>
        <w:softHyphen/>
        <w:t>grunde gelegt, wäre nach 50 Jahren mit 111 mg 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 xml:space="preserve"> der obere Bereich der Klasse D (überversorgt) erreich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-Mobilität im Ober- und Unter</w:t>
        <w:softHyphen/>
        <w:t>bo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arameter der P-Mobilität (DPS, c</w:t>
      </w:r>
      <w:r>
        <w:rPr>
          <w:rFonts w:cs="Arial" w:ascii="Arial" w:hAnsi="Arial"/>
          <w:vertAlign w:val="subscript"/>
        </w:rPr>
        <w:t>GBL</w:t>
      </w:r>
      <w:r>
        <w:rPr>
          <w:rFonts w:cs="Arial" w:ascii="Arial" w:hAnsi="Arial"/>
        </w:rPr>
        <w:t>) wurden direkt mit de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en bzw. mit de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sklassen der offiziellen Düngeempfehlung in Beziehung gesetz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P-Sättigungsgrad (DPS) und die P-Gleichgewichtskonzentration der Boden</w:t>
        <w:softHyphen/>
        <w:t>lösung (c</w:t>
      </w:r>
      <w:r>
        <w:rPr>
          <w:rFonts w:cs="Arial" w:ascii="Arial" w:hAnsi="Arial"/>
          <w:vertAlign w:val="subscript"/>
        </w:rPr>
        <w:t>GBL</w:t>
      </w:r>
      <w:r>
        <w:rPr>
          <w:rFonts w:cs="Arial" w:ascii="Arial" w:hAnsi="Arial"/>
        </w:rPr>
        <w:t>) stiegen mit Zunahme der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e linear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= 0,77) bzw. potenziell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 = 0,78) an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Die untersuchten Sandböden weisen grund</w:t>
        <w:softHyphen/>
        <w:softHyphen/>
        <w:t>sätzlich, auch bei P-Unterversorgung (Klasse A und B) eine hohe P-Mobilität auf (Tab. 2). Auch nach langjährig unter</w:t>
        <w:softHyphen/>
        <w:t>lassener P-Düngung lagen die Werte der P-Sättigung über den in der Literatur ermittelten Schwellenwerten von 25 - 30 % (Schoumans et al, 1988; De Smet et al. 1996), ab dem die P-Mobilität überpro</w:t>
        <w:softHyphen/>
        <w:t xml:space="preserve">portional ansteigt. Zu vergleichbar hohen Werten kamen auch Eichler-Löbermann et al. (2007) und Leinweber et al. (1999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. 2 </w:t>
      </w:r>
    </w:p>
    <w:p>
      <w:pPr>
        <w:pStyle w:val="Normal"/>
        <w:spacing w:before="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DL </w:t>
      </w:r>
      <w:r>
        <w:rPr>
          <w:rFonts w:cs="Arial" w:ascii="Arial" w:hAnsi="Arial"/>
          <w:sz w:val="20"/>
          <w:szCs w:val="20"/>
        </w:rPr>
        <w:t>- Gehaltsklassen (P</w:t>
      </w:r>
      <w:r>
        <w:rPr>
          <w:rFonts w:cs="Arial" w:ascii="Arial" w:hAnsi="Arial"/>
          <w:sz w:val="20"/>
          <w:szCs w:val="20"/>
          <w:vertAlign w:val="subscript"/>
        </w:rPr>
        <w:t>DL</w:t>
      </w:r>
      <w:r>
        <w:rPr>
          <w:rFonts w:cs="Arial" w:ascii="Arial" w:hAnsi="Arial"/>
          <w:sz w:val="20"/>
          <w:szCs w:val="20"/>
        </w:rPr>
        <w:t> in mg 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,  P-Sättigung  (DPS in %)  und P-Gleichgewichts</w:t>
        <w:softHyphen/>
        <w:t>konzen</w:t>
        <w:softHyphen/>
        <w:t>tration der Bodenlösung (c</w:t>
      </w:r>
      <w:r>
        <w:rPr>
          <w:rFonts w:cs="Arial" w:ascii="Arial" w:hAnsi="Arial"/>
          <w:sz w:val="20"/>
          <w:szCs w:val="20"/>
          <w:vertAlign w:val="subscript"/>
        </w:rPr>
        <w:t>GBL </w:t>
      </w:r>
      <w:r>
        <w:rPr>
          <w:rFonts w:cs="Arial" w:ascii="Arial" w:hAnsi="Arial"/>
          <w:sz w:val="20"/>
          <w:szCs w:val="20"/>
        </w:rPr>
        <w:t>in mg 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im Pflug</w:t>
        <w:softHyphen/>
        <w:t>horizont (Mittel</w:t>
        <w:softHyphen/>
        <w:t>wert 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> Standard</w:t>
        <w:softHyphen/>
        <w:t>ab</w:t>
        <w:softHyphen/>
        <w:t xml:space="preserve">weichung) </w:t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9"/>
        <w:gridCol w:w="1181"/>
        <w:gridCol w:w="1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>-Klas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B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55            A + 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0,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5 – 80    C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0,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0 -120    D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0,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20           E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 1,1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DL</w:t>
      </w:r>
      <w:r>
        <w:rPr>
          <w:rFonts w:cs="Arial" w:ascii="Arial" w:hAnsi="Arial"/>
          <w:sz w:val="20"/>
          <w:szCs w:val="20"/>
        </w:rPr>
        <w:t xml:space="preserve">-Gehaltsklassen nach  MLUR (2000):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+B unterversorgt, C optimal, D überversorgt, E extrem überversorg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b. 3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Gleichgewichtskonzentration in der Bodenlösung (c</w:t>
      </w:r>
      <w:r>
        <w:rPr>
          <w:rFonts w:cs="Arial" w:ascii="Arial" w:hAnsi="Arial"/>
          <w:sz w:val="20"/>
          <w:szCs w:val="20"/>
          <w:vertAlign w:val="subscript"/>
        </w:rPr>
        <w:t>GBL</w:t>
      </w:r>
      <w:r>
        <w:rPr>
          <w:rFonts w:cs="Arial" w:ascii="Arial" w:hAnsi="Arial"/>
          <w:sz w:val="20"/>
          <w:szCs w:val="20"/>
        </w:rPr>
        <w:t>) im Unterboden bei unterschiedlicher P-Versorgung (P</w:t>
      </w:r>
      <w:r>
        <w:rPr>
          <w:rFonts w:cs="Arial" w:ascii="Arial" w:hAnsi="Arial"/>
          <w:sz w:val="20"/>
          <w:szCs w:val="20"/>
          <w:vertAlign w:val="subscript"/>
        </w:rPr>
        <w:t>DL </w:t>
      </w:r>
      <w:r>
        <w:rPr>
          <w:rFonts w:cs="Arial" w:ascii="Arial" w:hAnsi="Arial"/>
          <w:sz w:val="20"/>
          <w:szCs w:val="20"/>
        </w:rPr>
        <w:t>- Gehaltsklasse) im Pflughorizo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ittelwert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Standardabweichung (Maximum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 xml:space="preserve">-Klasse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Pflughorizo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GBL   </w:t>
            </w:r>
            <w:r>
              <w:rPr>
                <w:rFonts w:cs="Arial" w:ascii="Arial" w:hAnsi="Arial"/>
                <w:sz w:val="20"/>
                <w:szCs w:val="20"/>
              </w:rPr>
              <w:t>(mg 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fe 30– 5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d B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4    (0,1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57    (2,27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66    (3,4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2,8    (14,3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fe 50 – 7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s C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1   (0,0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15   (0,46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72   (2,97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fe 70 – 9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und 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3  (0,07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schen de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en im Pflug</w:t>
        <w:softHyphen/>
        <w:t>horizont und der P-Konzentration der Bodenlösung unterhalb der Ackerkrume (Tiefe 30 - 55 cm) besteht ein enger linearer Zusammenhang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,70). Bei optimaler P-Versorgung des Oberbodens (Klasse C) wurden P-Konzentrationen von 0,22 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> 0,57 mg 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it Maximalwerten von &gt; 2 mg 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rmittelt (Tab. 3). In größeren Bodentiefen traten hohe P-Konzen</w:t>
        <w:softHyphen/>
        <w:t>trationen nur bei deutlicher  P-Über</w:t>
        <w:softHyphen/>
        <w:t>ver</w:t>
        <w:softHyphen/>
        <w:t>sorgung (besonders Klasse E) auf, wobei zwischen den P</w:t>
      </w:r>
      <w:r>
        <w:rPr>
          <w:rFonts w:cs="Arial" w:ascii="Arial" w:hAnsi="Arial"/>
          <w:vertAlign w:val="subscript"/>
        </w:rPr>
        <w:t>DL</w:t>
      </w:r>
      <w:r>
        <w:rPr>
          <w:rFonts w:cs="Arial" w:ascii="Arial" w:hAnsi="Arial"/>
        </w:rPr>
        <w:t>-Gehalten im Pflug</w:t>
        <w:softHyphen/>
        <w:t>horizont und der P-Gleichgewichts</w:t>
        <w:softHyphen/>
        <w:t>konzentration der Boden</w:t>
        <w:softHyphen/>
        <w:t>lösung ab einer Tiefe von 50 cm kein direkter Zusammen</w:t>
        <w:softHyphen/>
        <w:t>hang mehr nachge</w:t>
        <w:softHyphen/>
        <w:t>wiesen werden konnte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50-75cm</w:t>
      </w:r>
      <w:r>
        <w:rPr>
          <w:rFonts w:cs="Arial" w:ascii="Arial" w:hAnsi="Arial"/>
        </w:rPr>
        <w:t> =  0,017;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70-90cm</w:t>
      </w:r>
      <w:r>
        <w:rPr>
          <w:rFonts w:cs="Arial" w:ascii="Arial" w:hAnsi="Arial"/>
        </w:rPr>
        <w:t> = 0,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 P-Bilanz im effektiven Wurzelra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untersuchten Böden wurde lt. Richtwerten (AG Boden, 2005) ein effektiver Wurzelraum von 70-90 cm ange</w:t>
        <w:softHyphen/>
        <w:t>nommen. Die P-Bilanzierung erfolgte anhand der unter Abb. 1 aufgeführten Re</w:t>
        <w:softHyphen/>
        <w:t>gressionsgleichungen für den Zusammen</w:t>
        <w:softHyphen/>
        <w:t xml:space="preserve">hang von P-Düngesaldo und P-Vorrat im Boden bis in eine Tiefe von 75 cm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 Pflughorizont stieg je 100 k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lang</w:t>
        <w:softHyphen/>
        <w:t>jährig kumuliertes P-Saldo der P-Vorrat im Mittel um 63 k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n  (Δy/Δx = 0,63), d.h. 37 % des überschüssig gedüngten Phosphates konnten im Oberboden nicht wieder gefunden werden. Wird der P-Vorrat bis in eine Tiefe von 55 cm kalkuliert, vermindert sich das Defizit auf 25 % (Δy/Δx = 0,75). Bis in eine Tiefe von 75 cm wurden mit hoher Bestimmtheit (r</w:t>
      </w: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>= 0,66) fast 90 % (Δy/Δx = 0,89) des überschüssig gedüngten Phosphates nach</w:t>
        <w:softHyphen/>
        <w:t xml:space="preserve">gewiesen. Damit kann davon ausgegangen werden, dass kaum Phosphat unterhalb des effektiven Wurzelraumes verlagert wir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chlussfolgerung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uch bei einem langfristigen P-Düngesaldo = 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sind hohe P-Mobilität im Oberboden sowie erhöhte P-Konzen</w:t>
        <w:softHyphen/>
        <w:t>trationen unter</w:t>
        <w:softHyphen/>
        <w:t>halb der Ackerkrume nicht zu vermeiden. Hohe P-Konzen</w:t>
        <w:softHyphen/>
        <w:t>trationen in Bodentiefen &gt; 50 cm sind jedoch bei Einhalten der optimalen P-Versorgung im Pflughorizont (Klasse C) unwahrscheinlich. Eine dauer</w:t>
        <w:softHyphen/>
        <w:t>hafte Überdüngung ist auch im zuge</w:t>
        <w:softHyphen/>
        <w:t>lassenen Toleranzbereich zu  vermeiden.</w:t>
      </w:r>
    </w:p>
    <w:p>
      <w:pPr>
        <w:pStyle w:val="Normal"/>
        <w:spacing w:before="18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</w:p>
    <w:p>
      <w:pPr>
        <w:pStyle w:val="Normal"/>
        <w:spacing w:before="18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Literatur beim Verfasser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ndesamt für Verbraucherschutz, Landwirtschaft und Flurneuordnu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in.schweitzer@agrar.hu-berlin.de" TargetMode="External"/><Relationship Id="rId3" Type="http://schemas.openxmlformats.org/officeDocument/2006/relationships/hyperlink" Target="mailto:kathlin.schweitzer@agrar.hu-berlin.de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8:00Z</dcterms:created>
  <dc:creator>*</dc:creator>
  <dc:description/>
  <dc:language>en-US</dc:language>
  <cp:lastModifiedBy>schweitk</cp:lastModifiedBy>
  <cp:lastPrinted>2009-11-02T14:48:00Z</cp:lastPrinted>
  <dcterms:modified xsi:type="dcterms:W3CDTF">2009-11-02T13:51:00Z</dcterms:modified>
  <cp:revision>3</cp:revision>
  <dc:subject/>
  <dc:title>Kennzeichnung des P-Status von Böden zur flächenbezogenen Vorhersage des </dc:title>
</cp:coreProperties>
</file>